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水泳・卓球・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STT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・ＡＣ</w:t>
      </w: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競技欠場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52"/>
        </w:rPr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5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参加選手名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市町村又は所属団体　　　　　　　　　　　　　　　　　　　　　　</w:t>
      </w:r>
    </w:p>
    <w:p>
      <w:pPr>
        <w:pStyle w:val="Normal"/>
        <w:ind w:firstLine="324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障がい種別　　　　　　　　　　　　　　　　　　　　　　　　　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  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プログラム記載ページ　　　　　　　　　　　　     　 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下記理由により大会を欠場いた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どちらかに○をつけてくださ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before="0" w:after="240"/>
        <w:ind w:firstLine="21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１、体調不良により</w:t>
      </w:r>
    </w:p>
    <w:p>
      <w:pPr>
        <w:pStyle w:val="Normal"/>
        <w:spacing w:before="0" w:after="240"/>
        <w:ind w:firstLine="216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２、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会当日、受付に提出していただくか、事前におわかりでしたら下記まで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でご連絡お願いします。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連絡先≫ 山形県障がい者スポーツ協会 （大会事務局）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ＦＡＸ　０２３－６８６－３７２３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03:00Z</dcterms:created>
  <dc:creator>user</dc:creator>
  <dc:description/>
  <cp:keywords/>
  <dc:language>en-US</dc:language>
  <cp:lastModifiedBy>user</cp:lastModifiedBy>
  <cp:lastPrinted>2012-05-16T11:24:00Z</cp:lastPrinted>
  <dcterms:modified xsi:type="dcterms:W3CDTF">2024-01-30T02:03:00Z</dcterms:modified>
  <cp:revision>2</cp:revision>
  <dc:subject/>
  <dc:title/>
</cp:coreProperties>
</file>