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陸上・ボッチャ・フライングディスク）</w:t>
      </w:r>
    </w:p>
    <w:p>
      <w:pPr>
        <w:pStyle w:val="Normal"/>
        <w:ind w:first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競技欠場届</w:t>
      </w:r>
    </w:p>
    <w:p>
      <w:pPr>
        <w:pStyle w:val="Normal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令和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70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参加選手名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競技№　　　　　　　　　　　　プログラム記載（　　　　　）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</w:p>
    <w:p>
      <w:pPr>
        <w:pStyle w:val="Normal"/>
        <w:ind w:firstLine="324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出場競技種目　　　　　　　　　　　　　　　　　　　　　　　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ゼッケン番号　　　　　　　　　　　　　　  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市町村・所属団体　　　　　　　　　　　　     　 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電話番号　　　　　　　　　　　　　　　　　　　　　　　　　　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下記理由により大会を欠場いたし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どちらかに○をつけて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before="0" w:after="240"/>
        <w:ind w:firstLine="216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１、体調不良により</w:t>
      </w:r>
    </w:p>
    <w:p>
      <w:pPr>
        <w:pStyle w:val="Normal"/>
        <w:spacing w:before="0" w:after="240"/>
        <w:ind w:firstLine="216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２、その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会当日、受付に提出していただくか、事前におわかりでしたら下記まで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でご連絡お願いします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　≪連絡先≫ 山形県障がい者スポーツ協会 （大会事務局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ＦＡＸ　０２３－６８６－３７２３</w: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58:00Z</dcterms:created>
  <dc:creator>user</dc:creator>
  <dc:description/>
  <cp:keywords/>
  <dc:language>en-US</dc:language>
  <cp:lastModifiedBy>user</cp:lastModifiedBy>
  <cp:lastPrinted>2019-04-23T10:15:00Z</cp:lastPrinted>
  <dcterms:modified xsi:type="dcterms:W3CDTF">2024-01-30T02:01:00Z</dcterms:modified>
  <cp:revision>3</cp:revision>
  <dc:subject/>
  <dc:title/>
</cp:coreProperties>
</file>