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left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（陸上・ボッチャ・フライングディスク）</w:t>
      </w:r>
    </w:p>
    <w:p>
      <w:pPr>
        <w:pStyle w:val="Normal"/>
        <w:ind w:firstLine="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競技欠場届</w:t>
      </w:r>
    </w:p>
    <w:p>
      <w:pPr>
        <w:pStyle w:val="Normal"/>
        <w:ind w:right="72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令和　　　年　　　月　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703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参加選手名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競技№　　　　　　　　　　　　プログラム記載（　　　　　）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</w:t>
      </w:r>
    </w:p>
    <w:p>
      <w:pPr>
        <w:pStyle w:val="Normal"/>
        <w:ind w:firstLine="3247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出場競技種目　　　　　　　　　　　　　　　　　　　　　　　　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ゼッケン番号　　　　　　　　　　　　　　  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市町村・所属団体　　　　　　　　　　　　     　 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電話番号　　　　　　　　　　　　　　　　　　　　　　　　　　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下記理由により大会を欠場いたしま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どちらかに○をつけてください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spacing w:before="0" w:after="240"/>
        <w:ind w:firstLine="2160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１、体調不良により</w:t>
      </w:r>
    </w:p>
    <w:p>
      <w:pPr>
        <w:pStyle w:val="Normal"/>
        <w:spacing w:before="0" w:after="240"/>
        <w:ind w:firstLine="2160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２、その他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210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大会当日、受付に提出していただくか、事前におわかりでしたら下記まで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ＦＡＸでご連絡お願いします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ind w:left="-567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連絡先≫ 山形県障がい者スポーツ協会 （大会事務局）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ＦＡＸ　０２３－６８６－３７２３</w:t>
      </w:r>
    </w:p>
    <w:sectPr>
      <w:type w:val="nextPage"/>
      <w:pgSz w:w="11906" w:h="16838"/>
      <w:pgMar w:left="1701" w:right="1701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0:06:00Z</dcterms:created>
  <dc:creator>user</dc:creator>
  <dc:description/>
  <cp:keywords/>
  <dc:language>en-US</dc:language>
  <cp:lastModifiedBy>user</cp:lastModifiedBy>
  <cp:lastPrinted>2019-04-23T10:15:00Z</cp:lastPrinted>
  <dcterms:modified xsi:type="dcterms:W3CDTF">2023-02-07T00:19:00Z</dcterms:modified>
  <cp:revision>3</cp:revision>
  <dc:subject/>
  <dc:title/>
</cp:coreProperties>
</file>