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962" w:hRule="atLeast"/>
        </w:trPr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備　品　借　用　書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借用物件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・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・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・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otted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使用目的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借用期間：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dotted"/>
        </w:rPr>
        <w:t xml:space="preserve">　令和　 　年   月 　　日～令和  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dotted"/>
        </w:rPr>
        <w:t xml:space="preserve">年  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dotted"/>
        </w:rPr>
        <w:t>月 　　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</w:t>
      </w:r>
    </w:p>
    <w:p>
      <w:pPr>
        <w:pStyle w:val="Normal"/>
        <w:ind w:firstLine="18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上記のとおり借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令和 　 年　　 月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社会福祉法人山形県身体障害者福祉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</w:rPr>
        <w:t>山形県障がい者スポーツ協会</w:t>
      </w:r>
    </w:p>
    <w:p>
      <w:pPr>
        <w:pStyle w:val="Normal"/>
        <w:ind w:firstLine="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長　松　田　英　雄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借用申請者　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〒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―　　　　　　　　　　　　　　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住　 所　　　　　　　　　　　　　　　　　　　　　     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団体名　　　　　　　　　　　　　　　　　　　　　　　　　 　　　　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代表者名　　　          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TW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5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電話番号　　　　　　　　　　　　　　　　　　　　　　　　　　　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万が一、貸し出し備品に破損や紛失が生じた場合は、代金の一部または全額を負担していただくことがあり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貸出期間は、１週間以内でのご協力お願い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会員以外の貸し出しの場合は、年度ごとに賛助会員に登録後、貸出し申請とな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☆事務局記入欄☆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07"/>
        <w:gridCol w:w="2693"/>
      </w:tblGrid>
      <w:tr>
        <w:trPr>
          <w:trHeight w:val="5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返却月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 認 者 氏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   考</w:t>
            </w:r>
          </w:p>
        </w:tc>
      </w:tr>
      <w:tr>
        <w:trPr>
          <w:trHeight w:val="7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年　月　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務局返却確認</w:t>
            </w:r>
          </w:p>
          <w:p>
            <w:pPr>
              <w:pStyle w:val="Normal"/>
              <w:ind w:right="22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30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㊞</w:t>
            </w:r>
          </w:p>
          <w:p>
            <w:pPr>
              <w:pStyle w:val="Normal"/>
              <w:ind w:right="22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567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0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5:00Z</dcterms:created>
  <dc:creator>user1</dc:creator>
  <dc:description/>
  <cp:keywords/>
  <dc:language>en-US</dc:language>
  <cp:lastModifiedBy>ikeda</cp:lastModifiedBy>
  <cp:lastPrinted>2021-10-21T11:51:00Z</cp:lastPrinted>
  <dcterms:modified xsi:type="dcterms:W3CDTF">2021-11-16T06:49:00Z</dcterms:modified>
  <cp:revision>24</cp:revision>
  <dc:subject/>
  <dc:title>備　品　借　用　書</dc:title>
</cp:coreProperties>
</file>