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平成３０年度 初級障がい者スポーツ指導員養成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講習会開催要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left="1433" w:right="209" w:hanging="1433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１．目　　的　障がい者スポーツのより一層の普及・振興を図るため、障がい者に関する基礎知識やスポーツの指導方法等を学び、障がい者のスポーツ活動を支援する人材を養成し障がい者スポーツの推進に寄与することを目的とする｡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２．日　　時　平成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３１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年３月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２１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木・祝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14"/>
          <w:sz w:val="22"/>
          <w:szCs w:val="22"/>
          <w:lang w:eastAsia="zh-TW"/>
        </w:rPr>
        <w:t>受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4"/>
          <w:sz w:val="22"/>
          <w:szCs w:val="22"/>
          <w:lang w:eastAsia="zh-TW"/>
        </w:rPr>
        <w:t>付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９：００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ind w:firstLine="5261"/>
        <w:rPr>
          <w:rFonts w:ascii="ＭＳ 明朝;MS Mincho" w:hAnsi="ＭＳ 明朝;MS Mincho" w:eastAsia="ＭＳ 明朝;MS Mincho" w:cs="ＭＳ 明朝;MS Mincho"/>
          <w:spacing w:val="9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6"/>
          <w:sz w:val="22"/>
          <w:szCs w:val="22"/>
          <w:lang w:eastAsia="zh-TW"/>
        </w:rPr>
        <w:t>　開講式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９：３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　講　義　９：４５～１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６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                ３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２３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土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）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講　義　９：００～１７：２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              ３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月２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４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講　義　９：００～１５：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０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閉講式　１５：３０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３．場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所　山形県身体障害者福祉会館・体育館（山形県リハビリセンター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　　　　　　　山形市大字大森３８５番地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電　話：０９０－８９２７－５８２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ind w:firstLine="1898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ＦＡＸ：０２３－６８６－４０８４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４．主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催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形県障害者スポーツ指導者協議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５．後　　援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 xml:space="preserve">  公益財団法人日本障がい者スポーツ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（予定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６．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協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力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山形県障がい者スポーツ協会　　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社会福祉法人山形県身体障害者福祉協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（予定）  山形県リハビリセンター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left="1478" w:right="210" w:hanging="1478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７．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対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象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者　障がい者スポーツに関心をもち、今後の障がい者スポーツ活動の振興に貢献する意欲があり、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thick"/>
        </w:rPr>
        <w:t>全日程を遅刻、早退なく受講可能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で、平成３０年４月１日現在１８歳以上の者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210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hanging="0"/>
        <w:rPr/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８．受講定員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３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０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210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hanging="0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９．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実施内容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別添のカリキュラムによ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210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hanging="0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．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受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講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料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５，０００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firstLine="1814"/>
        <w:rPr>
          <w:rFonts w:ascii="ＭＳ 明朝;MS Mincho" w:hAnsi="ＭＳ 明朝;MS Mincho" w:eastAsia="ＭＳ 明朝;MS Mincho" w:cs="ＭＳ 明朝;MS Mincho"/>
          <w:spacing w:val="4"/>
          <w:sz w:val="22"/>
          <w:szCs w:val="22"/>
          <w:u w:val="wave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u w:val="wave"/>
        </w:rPr>
        <w:t>別途テキスト代（新版障がい者スポーツ指導教本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  <w:u w:val="wave"/>
        </w:rPr>
        <w:t>2,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  <w:u w:val="wave"/>
        </w:rPr>
        <w:t>500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u w:val="wave"/>
        </w:rPr>
        <w:t>円、平成３０年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firstLine="2034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u w:val="wave"/>
        </w:rPr>
        <w:t>度版全国障害者スポーツ大会競技規則集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  <w:u w:val="wave"/>
        </w:rPr>
        <w:t>1,000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u w:val="wave"/>
        </w:rPr>
        <w:t>円）が必要で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right="210" w:firstLine="1592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すでにお持ちの方は不要。（申込書にその旨ご記入記下さい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210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left="1638" w:right="210" w:hanging="1638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．受講申込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別紙受講申込書に必要事項を記入し、３月１日（金）までに申込んでください。（ＦＡＸ可、その場合送信確認のご連絡をお願いします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210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right="209" w:hanging="0"/>
        <w:rPr/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．申込及び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7"/>
          <w:w w:val="50"/>
          <w:sz w:val="22"/>
          <w:szCs w:val="22"/>
        </w:rPr>
        <w:t>〠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990-2231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山形市大字大森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385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山形県身体障害者福祉会館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right="209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問合せ先　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        山形県障害者スポーツ指導者協議会宛　担当：蜂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right="209" w:hanging="0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　 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 xml:space="preserve">TEL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０９０－８９２７－５８２６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40"/>
        <w:ind w:right="209" w:firstLine="3169"/>
        <w:rPr/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FAX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０２３－６８６－４０８４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40"/>
        <w:ind w:right="629" w:hanging="0"/>
        <w:rPr>
          <w:rFonts w:ascii="ＭＳ 明朝;MS Mincho" w:hAnsi="ＭＳ 明朝;MS Mincho" w:eastAsia="ＭＳ 明朝;MS Mincho" w:cs="ＭＳ 明朝;MS Mincho"/>
          <w:spacing w:val="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280"/>
        <w:ind w:left="2221" w:right="210" w:hanging="2221"/>
        <w:rPr/>
      </w:pP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．そ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の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他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(1)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受講者は､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実技のできる服装と室内シューズ､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筆記具､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昼食を準備してください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napToGrid w:val="false"/>
        <w:spacing w:lineRule="exact" w:line="311"/>
        <w:ind w:left="2231" w:right="209" w:hanging="2231"/>
        <w:rPr/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</w:rPr>
        <w:t>(2)</w:t>
      </w: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  <w:u w:val="wav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wave"/>
        </w:rPr>
        <w:t>講習会終了後､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  <w:u w:val="wave"/>
        </w:rPr>
        <w:t xml:space="preserve"> 資格申請に必要な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wave"/>
        </w:rPr>
        <w:t>申請・認定料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  <w:u w:val="wave"/>
        </w:rPr>
        <w:t>5,500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wave"/>
        </w:rPr>
        <w:t>円､および登録料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  <w:u w:val="wave"/>
        </w:rPr>
        <w:t>3,800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wave"/>
        </w:rPr>
        <w:t>円の計</w:t>
      </w:r>
      <w:r>
        <w:rPr>
          <w:rFonts w:eastAsia="ＭＳ 明朝;MS Mincho" w:cs="ＭＳ 明朝;MS Mincho" w:ascii="ＭＳ 明朝;MS Mincho" w:hAnsi="ＭＳ 明朝;MS Mincho"/>
          <w:spacing w:val="9"/>
          <w:sz w:val="22"/>
          <w:szCs w:val="22"/>
          <w:u w:val="wave"/>
        </w:rPr>
        <w:t>9,300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  <w:u w:val="wave"/>
        </w:rPr>
        <w:t>円が必要になります｡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142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6:00Z</dcterms:created>
  <dc:creator>指導員</dc:creator>
  <dc:description/>
  <cp:keywords/>
  <dc:language>en-US</dc:language>
  <cp:lastModifiedBy>Hachiya</cp:lastModifiedBy>
  <cp:lastPrinted>2014-02-05T12:55:00Z</cp:lastPrinted>
  <dcterms:modified xsi:type="dcterms:W3CDTF">2018-12-25T05:41:00Z</dcterms:modified>
  <cp:revision>8</cp:revision>
  <dc:subject/>
  <dc:title>資格取得研修要綱</dc:title>
</cp:coreProperties>
</file>